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и «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еств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с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0934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А.Дрож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7 » августа  2017 г.               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сероссийском смотре-конкурсе на соискание премий и стипен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Молодые дарования» в области декоративно-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 народного искусст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1990 года в целях поддержки творчества молодых мастеров народных художественных промыслов России, их сохранения как объектов нашего национального наследия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ссоциация «Народные художественные промыслы России» проводит Программу «Молодые дарования» в области народного искусства. За эти годы в ней приняли участие более  8000 молодых художников и мастеров. Многие таланты, участвовавшие в первых выставках-конкурсах Программы, стали лауреатами премии им. И.Е.Репина, а некоторые из них – Заслуженными художник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ссоциация «Народные художественные промыслы России» проводит в 2018 году традиционный Всероссийский смотр-конкурс на соискание премий и стипендий «Молодые дарования – 2018» в области декоративно-прикладного и  народного искусства по номинац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Народный костюм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«Православие в произведениях мастеров художественных промыслов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«За сохранение традиций народного искусства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«Народная игрушка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Охота. Традиции и современность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Птицы как источник вдохновения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Цветы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словия смотра-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смотр-конкурс принимаются высокохудожественные произведения традиционных центров народного искусств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организаций народных художественных промыслов и специализированных учебных за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мотр-конкурс принимаются произведения, выполненные молодыми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озраст соискателей  должен быть не ниже 14 лет и не превышать 40 лет с момента подачи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окончании смотра-конкурса изделия возвращаются авт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редставления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о Всероссийском смотре-конкурсе необходимо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0.03.2018</w:t>
      </w:r>
      <w:r>
        <w:rPr>
          <w:rFonts w:eastAsia="Times New Roman" w:cs="Times New Roman" w:ascii="Times New Roman" w:hAnsi="Times New Roman"/>
          <w:lang w:eastAsia="ru-RU"/>
        </w:rPr>
        <w:t xml:space="preserve"> года в адрес Ассоциации направить заявку по прилагаемой форме (Приложение №2) и фотографии по электронной почте 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yantkova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принимаются по адресу: 117218, г. Москва,                                   ул. Кржижановского, 21/33, Ассоциация «Народные художественные промыслы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должны иметь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ярлык,</w:t>
      </w:r>
      <w:r>
        <w:rPr>
          <w:rFonts w:eastAsia="Times New Roman" w:cs="Times New Roman" w:ascii="Times New Roman" w:hAnsi="Times New Roman"/>
          <w:lang w:eastAsia="ru-RU"/>
        </w:rPr>
        <w:t xml:space="preserve"> на котором указываются следующие данные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название организации, Ф.И.О. автора, название  конкурсной рабо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ем конкурсных работ будет проводиться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24.04.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ставочные изделия должны иметь жесткую упаковку. Особо хрупкие и ценные экспонаты – индивидуальную упаковку. Для экспонирования изделия без упаковки не принимаю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 </w:t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победителей и призеров смотра-конкурса учреждены премии, стипендии и дипломы лауреа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Участникам Всероссийского смотра-конкурса вручаются свидетельств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онтактные телефоны: (499) 125-67-92 – Гуляева Татья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нткова Татьян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закова Любовь Андр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кова Мар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nkhp-ht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0:00Z</dcterms:created>
  <dc:creator>SAMSUNG</dc:creator>
  <dc:description/>
  <cp:keywords/>
  <dc:language>en-US</dc:language>
  <cp:lastModifiedBy>Гуляева Татьяна</cp:lastModifiedBy>
  <cp:lastPrinted>2018-01-16T14:18:00Z</cp:lastPrinted>
  <dcterms:modified xsi:type="dcterms:W3CDTF">2018-05-10T13:44:00Z</dcterms:modified>
  <cp:revision>3</cp:revision>
  <dc:subject/>
  <dc:title/>
</cp:coreProperties>
</file>